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>ỦY BAN NHÂN DÂN</w:t>
        <w:tab/>
        <w:tab/>
        <w:tab/>
        <w:tab/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HÀNH PHỐ HỒ CHÍ MINH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47625</wp:posOffset>
                </wp:positionV>
                <wp:extent cx="847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.75pt" to="109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4191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.3pt" to="456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Ở GIÁO DỤC VÀ ĐÀO TẠ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ĐƠN XIN NHẬP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80" w:leader="dot"/>
        </w:tabs>
        <w:jc w:val="center"/>
        <w:rPr/>
      </w:pPr>
      <w:r>
        <w:rPr>
          <w:rFonts w:cs="Times New Roman" w:ascii="Times New Roman" w:hAnsi="Times New Roman"/>
          <w:bCs/>
          <w:i/>
        </w:rPr>
        <w:t xml:space="preserve">                   </w:t>
      </w:r>
      <w:r>
        <w:rPr>
          <w:rFonts w:cs="Times New Roman" w:ascii="Times New Roman" w:hAnsi="Times New Roman"/>
          <w:bCs/>
          <w:i/>
        </w:rPr>
        <w:t>Kính gởi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212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035</wp:posOffset>
                      </wp:positionV>
                      <wp:extent cx="1314450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Họ, tê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gi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ƯỜI MẸ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GƯỜI CHA 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ề nghiệ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 cơ qu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 thường tr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Đề nghị được gởi c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0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6510</wp:posOffset>
                </wp:positionV>
                <wp:extent cx="2000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.3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Tên là : ………………………………………………Nam: </w:t>
        <w:tab/>
        <w:tab/>
        <w:t xml:space="preserve">Nữ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tháng năm sinh : ……………………………….Con thứ : 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rFonts w:cs="Times New Roman" w:ascii="Times New Roman" w:hAnsi="Times New Roman"/>
        </w:rPr>
        <w:t>Chúng tôi xin tuân theo các điều kiện qui định trong nội qui Nhà trườ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bCs/>
              </w:rPr>
              <w:t>MẸ</w:t>
            </w:r>
            <w:r>
              <w:rPr>
                <w:rFonts w:cs="Times New Roman" w:ascii="Times New Roman" w:hAnsi="Times New Roman"/>
              </w:rPr>
              <w:t xml:space="preserve"> (ký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ác nhận của cơ quan mẹ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…………tháng………….năm 20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bCs/>
              </w:rPr>
              <w:t>CHA</w:t>
            </w:r>
            <w:r>
              <w:rPr>
                <w:rFonts w:cs="Times New Roman" w:ascii="Times New Roman" w:hAnsi="Times New Roman"/>
              </w:rPr>
              <w:t xml:space="preserve"> (ký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ác nhận của cơ quan ch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35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6:00Z</dcterms:created>
  <dc:creator>Administrator</dc:creator>
  <dc:description/>
  <cp:keywords/>
  <dc:language>en-US</dc:language>
  <cp:lastModifiedBy>Windows User</cp:lastModifiedBy>
  <cp:lastPrinted>2020-05-19T08:00:00Z</cp:lastPrinted>
  <dcterms:modified xsi:type="dcterms:W3CDTF">2020-06-29T04:35:00Z</dcterms:modified>
  <cp:revision>33</cp:revision>
  <dc:subject/>
  <dc:title>UÛY BAN NHAÂN DAÂN</dc:title>
</cp:coreProperties>
</file>